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onación realizada por el Centro de Acopiadores de Cereales Zona Puerto Quequén, consistente en Setenta (70) bandejas térmicas modelo Cosmo por un valor de Pesos Diecisiete Mil Seiscientos Noventa y Ocho con Diez Centavos ($ 17.698,10.-), y Catorce (14) tapas para bandejas Cosmo por un valor de Pesos Tres Mil Quinientos Treinta y Nueve con Sesenta y Dos Centavos ($ 3.539,62.-); a favor del Hospital Subzonal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s elementos serán afectados al área de cocin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Nº 57 de la Ley Orgánica Municipal y su concordante 158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el Centro de Acopiadores de Cereales</w:t>
      </w:r>
    </w:p>
    <w:p>
      <w:pPr>
        <w:pStyle w:val="Normal"/>
        <w:spacing w:lineRule="auto" w:line="360"/>
        <w:jc w:val="both"/>
        <w:rPr/>
      </w:pPr>
      <w:r>
        <w:rPr/>
        <w:t>--------------------  Zona Puerto Quequén, consistente en Setenta (70) bandejas térmicas modelo Cosmo por un valor de Pesos Diecisiete Mil Seiscientos Noventa y Ocho con Diez Centavos ($ 17.698,10.-), y Catorce (14) tapas para bandejas Cosmo por un valor de Pesos Tres Mil Quinientos Treinta y Nueve con Sesenta y Dos Centavos ($ 3.539,62.-); a favor del Hospital Subzonal Balcarce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7:00Z</dcterms:created>
  <dc:creator>HDELIA</dc:creator>
  <dc:description/>
  <cp:keywords/>
  <dc:language>en-US</dc:language>
  <cp:lastModifiedBy>HDELIA</cp:lastModifiedBy>
  <dcterms:modified xsi:type="dcterms:W3CDTF">2011-04-18T16:16:00Z</dcterms:modified>
  <cp:revision>1</cp:revision>
  <dc:subject/>
  <dc:title>                          </dc:title>
</cp:coreProperties>
</file>